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24"/>
          <w:u w:val="single"/>
        </w:rPr>
        <w:t>Spite</w:t>
      </w:r>
    </w:p>
    <w:p>
      <w:pPr>
        <w:pStyle w:val="Normal"/>
        <w:jc w:val="right"/>
        <w:rPr/>
      </w:pPr>
      <w:r>
        <w:rPr/>
        <w:t>Written by: Vaporeon Lugia Krabby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fir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urning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ep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ehind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y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harred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round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f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noth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oul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e voic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o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ith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ur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ur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1:14:00Z</dcterms:created>
  <dc:creator>Vanessa Krauss</dc:creator>
  <dc:description/>
  <cp:keywords/>
  <dc:language>en-US</dc:language>
  <cp:lastModifiedBy>Vanessa</cp:lastModifiedBy>
  <dcterms:modified xsi:type="dcterms:W3CDTF">2016-02-06T08:00:00Z</dcterms:modified>
  <cp:revision>3</cp:revision>
  <dc:subject/>
  <dc:title>Spite</dc:title>
</cp:coreProperties>
</file>